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01 ĐẾN NGÀY 20/01/2018</w:t>
            </w:r>
          </w:p>
        </w:tc>
      </w:tr>
      <w:tr>
        <w:trPr>
          <w:trHeight w:val="86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Chào cờ : “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kết HKI 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20: Họp giao ban tại Quận đ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30: Kiểm kê qu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Kế toán, Thủ </w:t>
            </w:r>
            <w:r>
              <w:rPr>
                <w:rFonts w:cs="Times New Roman" w:ascii="Times New Roman" w:hAnsi="Times New Roman"/>
                <w:lang w:val="pt-BR"/>
              </w:rPr>
              <w:t>qu</w:t>
            </w:r>
            <w:r>
              <w:rPr>
                <w:rFonts w:cs="Times New Roman" w:ascii="Times New Roman" w:hAnsi="Times New Roman"/>
                <w:lang w:val="pt-BR"/>
              </w:rPr>
              <w:t>ỹ, CT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ền kinh tại Trung tâm thể thao Quận L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ành, Du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15: Dự SHCM VNEN tại TH Gia Thu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Kiểm tra nề nếp học tập các lớ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Kiểm tra nề nếp học tập các lớ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nề nếp ta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danh sách HS thuộc diện chính sách về PGD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</w:t>
            </w:r>
            <w:r>
              <w:rPr>
                <w:rFonts w:cs="Times New Roman" w:ascii="Times New Roman" w:hAnsi="Times New Roman"/>
                <w:lang w:val="pt-BR"/>
              </w:rPr>
              <w:t>n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huẩn bị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sở vật chất thi GVG cấp Quậ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c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8h15: Thi GVG cấp Quận môn Thể dụ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à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15:  Thi GVG  cấp Quậ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: Dự hội nghị trực tuyến triển khai công tác chuẩn bị c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ều k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ể áp dụng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trình, sách giáo khoa mới tại UBND Quận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i xung kích số 2 vệ sinh toà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7:00Z</dcterms:created>
  <dc:creator>Neo</dc:creator>
  <dc:description/>
  <cp:keywords/>
  <dc:language>en-US</dc:language>
  <cp:lastModifiedBy>AutoBVT</cp:lastModifiedBy>
  <cp:lastPrinted>2016-05-28T11:58:00Z</cp:lastPrinted>
  <dcterms:modified xsi:type="dcterms:W3CDTF">2018-01-17T10:21:00Z</dcterms:modified>
  <cp:revision>5</cp:revision>
  <dc:subject/>
  <dc:title>ubnd quËn long biªn</dc:title>
</cp:coreProperties>
</file>